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Výroční zpráva o činnosti v oblasti poskytování informací podle zákona č. 106/1999 Sb., o svobodném přístupu k informacím za rok 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dkazem na příslušná ustanovení §18zákona č. 106/1999., o svobodném přístupu k informacím, kde každý povinný subjekt musí o své činnosti v oblasti poskytování informací podle tohoto zákona předkládat zákonem dané údaje, předkládá Obecní úřad Třesovice tuto „Výroční zprávu za rok 2021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 sledované období leden až prosinec 2021 bylo na Obecní úřad v Třesovicích podáno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dosti o informace doručené na OÚ v roce 2021: 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volání proti rozhodnutí o neposkytnutí informace: </w:t>
        <w:tab/>
        <w:t xml:space="preserve">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 právech a povinnostech podle tohoto zákona, a to včetně nákladů na své vlastní zaměstnance a nákladů na právní zastoupení:</w:t>
        <w:tab/>
        <w:tab/>
        <w:t xml:space="preserve">0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Výčet poskytnutých výhradních licencí, včetně odůvodnění nezbytnosti poskytnutí výhradní licence: </w:t>
        <w:tab/>
        <w:tab/>
        <w:tab/>
        <w:tab/>
        <w:tab/>
        <w:tab/>
        <w:t xml:space="preserve">0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Počet stížností podaných podle § 16a, důvody jejich podání a stručný popis způsobu jejich vyřízení:</w:t>
        <w:tab/>
        <w:tab/>
        <w:tab/>
        <w:tab/>
        <w:tab/>
        <w:tab/>
        <w:t xml:space="preserve">0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Další informace vztahující se k uplatňování tohoto zákona. </w:t>
      </w:r>
    </w:p>
    <w:p>
      <w:pPr>
        <w:pStyle w:val="Normlnweb"/>
        <w:jc w:val="both"/>
        <w:rPr/>
      </w:pPr>
      <w:r>
        <w:rPr/>
        <w:t xml:space="preserve">V průběhu roku 2021 starosta obce a místostarosta obce poskytli značné množství ústních, telefonických, i písemných informací osobám i institucím, které se na OÚ obrátili, i když se přímo neodvolávali ve svých žádostech na zákon č. 106/1999 Sb. Informace jsou občanům sdělovány na zasedáních zastupitelstva obce, prostřednictvím úřední desky, webových stránek, případně dalším vhodným způso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oce 2021 se uskutečnilo celkem 5 zasedání ZO Třeso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roční zprávu zpracoval: Pavel Mrkvička, starosta obce Třeso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řesovicích dne 28. února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3:00Z</dcterms:created>
  <dc:creator>Maskova</dc:creator>
  <dc:description/>
  <dc:language>en-US</dc:language>
  <cp:lastModifiedBy>root</cp:lastModifiedBy>
  <cp:lastPrinted>2018-01-22T10:15:00Z</cp:lastPrinted>
  <dcterms:modified xsi:type="dcterms:W3CDTF">2022-02-28T11:13:00Z</dcterms:modified>
  <cp:revision>2</cp:revision>
  <dc:subject/>
  <dc:title>Výroční zpráva o činnosti v oblasti poskytování informací podle zákona č</dc:title>
</cp:coreProperties>
</file>