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ŘESOVIC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esovice 30, 503 15 Nechanic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Starosta obce Třesovice jmenuje dle § 16, odst. 1 písm. e) a § 18, odst. 7 zákona č. 62/2003 Sb. o volbách do Evropského parlamentu a o změně některých zákonů, ve znění pozdějších předpisů, </w:t>
      </w:r>
    </w:p>
    <w:p>
      <w:pPr>
        <w:pStyle w:val="TextBody"/>
        <w:jc w:val="both"/>
        <w:rPr/>
      </w:pPr>
      <w:r>
        <w:rPr/>
        <w:t xml:space="preserve">pro volby do Evropského parlamentu, konané ve dnech 7. a 8. června 2024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pisovatele do okrskové volební komis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VK Třesovice:</w:t>
      </w:r>
      <w:r>
        <w:rPr/>
        <w:t xml:space="preserve"> Ivana Nesvačilová, bytem Třesovice 72, 503 15 Nechani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V Třesovicích dne 26. 4. 2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vel Mrkvička</w:t>
      </w:r>
    </w:p>
    <w:p>
      <w:pPr>
        <w:pStyle w:val="Normal"/>
        <w:ind w:left="4248" w:firstLine="708"/>
        <w:rPr/>
      </w:pPr>
      <w:r>
        <w:rPr/>
        <w:t>starosta obce Třeso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date">
    <w:name w:val="author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20:00Z</dcterms:created>
  <dc:creator>B. Moder</dc:creator>
  <dc:description/>
  <cp:keywords/>
  <dc:language>en-US</dc:language>
  <cp:lastModifiedBy>obec tresovice</cp:lastModifiedBy>
  <cp:lastPrinted>2008-10-03T15:55:00Z</cp:lastPrinted>
  <dcterms:modified xsi:type="dcterms:W3CDTF">2024-04-25T17:20:00Z</dcterms:modified>
  <cp:revision>2</cp:revision>
  <dc:subject/>
  <dc:title>Starosta obce Třesovice stanovuje dle § 15, písm</dc:title>
</cp:coreProperties>
</file>